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работы по проведению мероприятий, посвященных «Году родных языков и народного единства в 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МБОУ «Верхнетакерменская ООШ»</w:t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88"/>
        <w:gridCol w:w="1360"/>
        <w:gridCol w:w="1360"/>
        <w:gridCol w:w="187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ЫЙНВА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нче ел –туган тел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һ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 халыклар бер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лег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елы”стенд яса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.0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1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шлангыч сыйныф укытучылар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укай әсәрләре буенча куелган мультфильмнар кара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 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2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140"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Фаррахова М.Р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Туган тел».Әдәби кичә2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5.0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140"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Сахапова М.Р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Г. Сабитов әсәрләрен өйрәнү, иллюстрацияләр ясау.3 клас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6.0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1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абутдинова Н.Г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язучылары иҗаты белән танышу.3 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7.0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1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абутдинова Н.Г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на тем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икмәтледә, бизәкле дә туган тел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 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8.0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1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рхаева З.Р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халык әкиятләрен уку. 5 класс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0.0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140"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биева Р.Х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у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өненә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багышланган   сыйныф сәгатьләр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8.0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140"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Шакирова Ф.Х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халык уенн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халык уеннары белән танышу, уйнау. 7 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9.0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140"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Кәшбиева Н.Н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мотр мультфильмов на английском языке 2-4 классы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2.0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140"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Хусаенова Р.П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учы  Һади  Такташны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уы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 ел (1901 -19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3.0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140" w:hanging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Кәшбиева Н.Н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үп укысаң, күп белерсең” – кызыклы китаплар күргәзмәс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.0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ррахова М.Р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ңлы сандугач”.Җыр бәйгес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0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пова М.Г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са Җәлил . “Җырым белән җиңдем  дошманны..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пова М.Г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Салют сиңа, Муса Җәлил”.Конкурс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10.0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Шиабутдинов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М.Җәлил әсәрләрен өйрәнү, иллюстрацияләр яса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12.0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Шиабутдинов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М.Җәлилнең биографиясе һәм иҗаты буенча виктори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14.0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Шиабутдинов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лыкара туган тел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не”</w:t>
            </w:r>
          </w:p>
          <w:p>
            <w:pPr>
              <w:pStyle w:val="Normal"/>
              <w:spacing w:lineRule="atLeast" w:line="2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фолькло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и библиотекарь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“Минем тугантелем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аева З.Р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чыларнын туган тел дәресләренә яхшы хәзерлеген  бул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биева Р.Х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ктәптә туган тел елына  планлаштырылган чараларда катнаш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ктәп планы б-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биева Р.Х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)Календарь бәйрәмнә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):Г.Тукай,М.Җәл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)якташ язучылар  һәм шагыйрьләр:Г.Зәйнаш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Сабитов иҗатына багышланган шигырь  конкурсларында катнаш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шәм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биева Р.Х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у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телем - татар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темасына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әсем конкур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Ф.Х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дународного дня родного язы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шбиева Н.Н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тературный марафон «Читаем Мусу Джалил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,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Р.Ф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ебенок в мире язык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енова Р.П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5:13:00Z</dcterms:created>
  <dc:creator>User</dc:creator>
  <dc:description/>
  <dc:language>en-US</dc:language>
  <cp:lastModifiedBy>фаниса</cp:lastModifiedBy>
  <dcterms:modified xsi:type="dcterms:W3CDTF">2021-01-31T15:13:00Z</dcterms:modified>
  <cp:revision>2</cp:revision>
  <dc:subject/>
  <dc:title/>
</cp:coreProperties>
</file>